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 действията по чл. 54 от ППЗОП, извършени от комисия, назначена със Заповед № 2128 от 03.10.2016г. за разглеждане, оценка и класиране на оферти в открита процедура за възлагане на 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отвяне на инвестиционен проект, извършване на авторски надзор и изпълнение на СМР за обновяването на обект бл. 5, бул. „България“ № 21 в гр. Харманли", </w:t>
      </w:r>
      <w:r>
        <w:rPr>
          <w:rFonts w:cs="Times New Roman" w:ascii="Times New Roman" w:hAnsi="Times New Roman"/>
          <w:sz w:val="24"/>
          <w:szCs w:val="24"/>
        </w:rPr>
        <w:t xml:space="preserve">открита със Решение № </w:t>
      </w:r>
      <w:r>
        <w:rPr>
          <w:rFonts w:cs="Times New Roman" w:ascii="Times New Roman" w:hAnsi="Times New Roman"/>
        </w:rPr>
        <w:t>1716 от  26.08.2016 г. </w:t>
      </w:r>
      <w:r>
        <w:rPr>
          <w:rFonts w:cs="Times New Roman" w:ascii="Times New Roman" w:hAnsi="Times New Roman"/>
          <w:sz w:val="24"/>
          <w:szCs w:val="24"/>
        </w:rPr>
        <w:t>на Кмета на община Харман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3.10.2016г., от 10:30 часа на адрес: гр. Харманли, пл. Възраждане №1, Конферентна зала, на ет.4, комисия се събра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я Станкова-длъжност Юрисконсулт в отдел „ ППиОП “ при Община Харман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они Тонев, на длъжност Младши експерт към отдел „ИиОС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онка Малева, на длъжност Секретар на Община Харман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ж. Пламен Ангелов, на длъжност младши експерт в отдел "ТУСЕ"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села Японова, на длъжност Старши счетоводител към отдел „ФСД“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започна своята работа в 10:30 часа на 03.10.2016г. в сградата на Община Харманли, пл.”Възраждане” №1, в Конферентната  зала след получаване на регистъра на представените оферти като всеки от членовете й  попълни и подписа декларация по чл.103, ал.2 от ЗОП. Председателят пристъпи към изчитането на изготвения Регистър на подадените офер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убличната част на заседанието Комисията покани законните и упълномощените представители на участниците, подали оферти, да присъстват при отварянето им. В 10:30 часа при започване на работата на комисията в конферентната зала имаше представители на участниците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ника „Евротранс М 2011" ЕООД, гр. Хасково - Христо Стефанов Маруков. Комисията провери представителната власт на гореописаното лице и същото се вписа в съставения присъствен списък. Комисията пристъпи към работа, като констатира, че в срока за приемане на оферти са постъпили четири такив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ерта с вх. № 79/29.09.2016 г., 14:45 часа – от „Евротранс М 2011" ЕООД, гр. Хаск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ерта с вх. № 80 /30.09.2016 г., 13:10 часа – от „Тийм инженеринг“ ЕООД,гр.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ерта с вх. № 81/ 30.09.2016 г., 16:25 часа – от Обединение„Арх Проджект“ гр.Пловди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ерта с вх. № 82/30.09.2016 г., 16:53 часа – от „Булстрой и Ко“ ООД,гр.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4, ал. 3 ППЗОП, комисията пристъпи към отваряне на офертите по реда на постъпването им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 „ Евротранс М 2011 " ЕООД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та беше отворена от Председателя на комисията, като се оповести нейното съдържание. Списък на документите и информацията съдържащи се в офертата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 - Опис на представените документ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2. Стандартен образец за единен европейски документ за обществени поръчки (ЕЕДОП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регистрация на участника в Централен професионален регистър – заверено копие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а полица „Професионална отговорност“ – заверено копие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ции за добро изпълнение – 8 броя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 9001:2008 – </w:t>
      </w:r>
      <w:r>
        <w:rPr>
          <w:rFonts w:cs="Times New Roman" w:ascii="Times New Roman" w:hAnsi="Times New Roman"/>
          <w:sz w:val="24"/>
          <w:szCs w:val="24"/>
        </w:rPr>
        <w:t>заверено копие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001: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верено копие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SAS</w:t>
      </w:r>
      <w:r>
        <w:rPr>
          <w:rFonts w:cs="Times New Roman" w:ascii="Times New Roman" w:hAnsi="Times New Roman"/>
          <w:sz w:val="24"/>
          <w:szCs w:val="24"/>
        </w:rPr>
        <w:t xml:space="preserve"> 18001:2007 – заверено копие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9 – ДЕКЛАРАЦИЯ По чл. 3, чл.5  т.3 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 - ТЕХНИЧЕСКО ПРЕДЛОЖЕНИЕ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 програма за изпълнение на поръчката и Мерки за преодоляване на рисковете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ен календарен график за изпълнение на СМР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а на работната рък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4 – 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5 – ДЕКЛАРАЦИЯ за срока на валидност на офертат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Cs/>
          <w:iCs/>
        </w:rPr>
        <w:t xml:space="preserve">6 -  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при изготвяне на офертата са спазени задълженията, свързани с данъци и осигуровки, закрила на заетостта и условията на труд 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установи наличието на отделен запечатан плик с надпис „Предлагани ценови параметр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ма от членовете на комисията подписаха Техническото предложение и плика с надпис „Предлагани ценови параметри”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 „ Тийм инженеринг “ ЕООД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та беше отворена от Председателя на комисията, като се оповести нейното съдържание. Списък на документите и информацията съдържащи се в офертата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- Опис на представените документ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2. Стандартен образец за единен европейски документ за обществени поръчки (ЕЕДОП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регистрация на участника в Централен професионален регистър – заверено копи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строителствата, идентично или сходно с предмета на поръчкат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ции за добро изпълнение –3 бро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 9001:2008 – </w:t>
      </w:r>
      <w:r>
        <w:rPr>
          <w:rFonts w:cs="Times New Roman" w:ascii="Times New Roman" w:hAnsi="Times New Roman"/>
          <w:sz w:val="24"/>
          <w:szCs w:val="24"/>
        </w:rPr>
        <w:t>заверено копи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001: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верено копи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а полица „Професионална отговорност“ – заверено копи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9 – ДЕКЛАРАЦИЯ По чл. 3, чл.5  т.3 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 - ТЕХНИЧЕСКО ПРЕДЛОЖЕНИ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снителна запис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“Мерки за намаляване на затрудненията при изпълнение на СМР за живущите в сградата“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Работна програма за изпълнение на строителството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и и декларации за съответствие на материалит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ен календарен график за изпълнение на СМР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а на работната рък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4 – 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5 – ДЕКЛАРАЦИЯ за срока на валидност на офертат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Cs/>
          <w:iCs/>
        </w:rPr>
        <w:t xml:space="preserve">6 -  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при изготвяне на офертата са спазени задълженията, свързани с данъци и осигуровки, закрила на заетостта и условията на труд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0 – ДЕКЛАРАЦИЯ съгласно изискванията на НПЕЕМЖС, приета с ПМС 18 от 29.01.2015, изм. с ПМС 114 от 8.05.2015 на МРРБ.</w:t>
      </w:r>
    </w:p>
    <w:p>
      <w:pPr>
        <w:pStyle w:val="Normal"/>
        <w:spacing w:before="0" w:after="20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мисията установи наличието на отделен запечатан плик с надпис „Предлагани ценови параметр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 от членовете на комисията подписаха Техническото предложение и плика с надпис „Предлагани ценови параметри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т на участника „Евротранс М 2011" ЕООД, гр. Хасково - Христо Стефанов Маруков подписа плика с надпис „Предлагани ценови параметри", като не пожела да подпише Техническото  предложение на участ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ОБЕДИНЕНИЕ „ АРХ ПРОДЖЕКТ 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беше отворена от Председателя на комисията, като се оповести нейното съдържание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 - Опис на представените докумен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2. Стандартен образец за единен европейски документ за обществени поръчки (ЕЕДОП) – 2 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зумение за обединени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с към споразумение на обединени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9 – ДЕКЛАРАЦИЯ По чл. 3, чл.5  т.3 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2 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 - ТЕХНИЧЕСКО ПРЕДЛОЖЕНИЕ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снителна записка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 за енергийна ефективност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Работна програма за изпълнение на строителството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“Мерки за намаляване на затрудненията при изпълнение на СМР за живущите в сградата“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№4 – ДЕКЛАРАЦИЯ за съгласие с клаузите на приложения проект на договор – 2 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5 – ДЕКЛАРАЦИЯ за срока на валидност на офертата – 2 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Cs/>
          <w:iCs/>
        </w:rPr>
        <w:t xml:space="preserve">6 -  </w:t>
      </w:r>
      <w:r>
        <w:rPr>
          <w:rFonts w:cs="Times New Roman" w:ascii="Times New Roman" w:hAnsi="Times New Roman"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 - 2 бро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0 – ДЕКЛАРАЦИЯ съгласно изискванията на НПЕЕМЖС, приета с ПМС 18 от 29.01.2015, изм. с ПМС 114 от 8.05.2015 на МРРБ- 2 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регистрация на участника в Централен професионален регистър – заверено копие – 2 броя;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а полица „Професионална отговорност“ – 2 броя, заверено копи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ISO 9001– заверено копи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ISO 14001:2004 – заверено копи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SAS</w:t>
      </w:r>
      <w:r>
        <w:rPr>
          <w:rFonts w:cs="Times New Roman" w:ascii="Times New Roman" w:hAnsi="Times New Roman"/>
          <w:sz w:val="24"/>
          <w:szCs w:val="24"/>
        </w:rPr>
        <w:t xml:space="preserve"> 18001:2004 – заверено копи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 51а от ЗОП за ангажираност на експерта – 7 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ен баланс и отчет за приходите и разходите за последните три  години – 2бро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БДС 9001:2008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БДС 14001:2005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БДС 18001:2007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ции за добро изпълнение –3 бро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установи наличието на отделен запечатан плик с надпис „Предлагани ценови параметр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 от членовете на комисията подписаха Техническото предложение и плика с надпис „Предлагани ценови параметри”. Представителят на участника „Евротранс М 2011" ЕООД, гр. Хасково - Христо Стефанов Маруков подписа плика с надпис „Предлагани ценови параметри", като не пожела да подпише Техническото  предложение на участни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  „ Булстрой и Ко “ ООД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беше отворена от Председателя на комисията, като се оповести нейното съдържание. Установено е следното съдъражани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- Опис на представените документ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2. Стандартен образец за единен европейски документ за обществени поръчки (ЕЕДОП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за ангажираност на експерт – 9 бро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9 – ДЕКЛАРАЦИЯ По чл. 3, чл.5  т.3 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 - ТЕХНИЧЕСКО ПРЕДЛОЖЕН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снителна записк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“Мерки за намаляване на затрудненията при изпълнение на СМР за живущите в сградата“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Работна програма за изпълнение на строителството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и и декларации за съответствие на материалит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4 – ДЕКЛАРАЦИЯ за съгласие с клаузите на приложения проект на договор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5 – ДЕКЛАРАЦИЯ за срока на валидност на офертат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Cs/>
          <w:iCs/>
        </w:rPr>
        <w:t xml:space="preserve">6 -  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при изготвяне на офертата са спазени задълженията, свързани с данъци и осигуровки, закрила на заетостта и условията на труд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0 – ДЕКЛАРАЦИЯ съгласно изискванията на НПЕЕМЖС, приета с ПМС 18 от 29.01.2015, изм. с ПМС 114 от 8.05.2015 на МРРБ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8 – Проект - договор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ции за добро изпълнен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ен баланс и отчет за приходите и разходите за последните три  годин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ахователна пол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Професионална отговорност“ – заверено коп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регистрация на участника в Централен професионален регистър – 5 броя, заверено коп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строителствата, идентично или сходно с предмета на поръчката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 9001:2008 – </w:t>
      </w:r>
      <w:r>
        <w:rPr>
          <w:rFonts w:cs="Times New Roman" w:ascii="Times New Roman" w:hAnsi="Times New Roman"/>
          <w:sz w:val="24"/>
          <w:szCs w:val="24"/>
        </w:rPr>
        <w:t>заверено коп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001: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верено коп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BS OHSAS 18001:2007 – заверено коп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мисията установи наличието на отделен запечатан плик с надпис „Предлагана цена 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 от членовете на комисията подписаха Техническото предложение и плика с надпис „Предлагани ценови параметри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т на участника „Евротранс М 2011" ЕООД, гр. Хасково - Христо Стефанов Маруков подписа плика с надпис „Предлагани ценови параметри", като не пожела да подпише Техническото  предложение на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приключи публичната част от работата на комисия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исията пристъпи към разглеждане на документите по чл.39, ал.2 от ЗОП за съответствие с  изискванията към личното състояние и критериите за подбор, поставени от Възложителя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 Оферта от участника „ ЕВРОТРАНС М 2011 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ферта от участника „ЕВРОТРАНС М 2011“ ЕООД не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26.08.2016 г. в „Профил на купувача“ на община Харманли и Агенцията по обществени поръчки (АОП). Участникът в ЕЕДОП на „ЕВРОТРАНС М 2011“ ЕООД е декларирал, че няма да ползва подизпълнители и не участва в процедурата заедно с други икономически оператори. В същото време, представя ЕЕДОП на „Мотива“ ЕООД. С оглед на така установените несъответствия в информацията, комисията указва на „ЕВРОТРАНС М 2011“ ЕООД на основание чл.54, ал.8 от ППЗОП в срок от 5 работни дни от получаване на протокола да представи разяснение за ролята на икономическия оператор „Мотива“ ЕООД и коректно попълнени документи (ЕЕДОП, договор за споразумение и други) в тази връз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 Оферта от участника „ ТИЙМ ИНЖЕНЕРИНГ “ Е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ената оферта от участника „ТИЙМ ИНЖЕНЕРИНГ“ ЕООД 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26.08.2016 г. в „Профил на купувача“ на община Харманли и Агенцията по обществени поръчки (АОП). Комисията не установи несъответствие в информацията по отношение на изискванията към личното състояние и критериите за подбор,включително нередовност или явна фактическа грешка. В резултат на горното,комисията счита ,че е налице съответствие на офертата на участника „Тийм инженеринг“ЕООД с изискванията към личното състояние и критериите за подбор,обявени от Възложителя и допуска участника до следващия етап от разглеждане на оферти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/ Оферта от участника ОБЕДИНЕНИЕ „ АРХ ПРОДЖЕКТ 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ата оферта от участника ОБЕДИНЕНИЕ „АРХ ПРОДЖЕКТ“ не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26.08.2016 г. в „Профил на купувача“ на община Харманли и Агенцията по обществени поръчки (АОП). Според  Изисквания за строителство представени от възложителя : Участникът трябва да е извършил строителство на минимум 1 (една) сграда изпълнена и приета от съответния получател/компетентен орган/възложител или приемателна комисия с акт образец 15 и/или Разрешение за ползване и/или Удостоверение за въвеждане в експлоатация, идентично или сходно с предмета на обществената поръчка, изпълнено през последните 5 (пет) години, считано от датата на подаване на офертите в зависимост от датата, на която е учреден. Участникът не е представил доказателства за изпълнено строителство, от които да е видно вида и обема на строителството, което да е идентично или сходно строителство и представляващо  строеж/преустройство/реконструкция/основен  ремонт  на обект от същата група и категория, съгл. ЗУТ и ПРВВЦПРС като сградата включена в предмета на настоящ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така установената липса, комисията указва на ОБЕДИНЕНИЕ „АРХ ПРОДЖЕКТ“ на основание чл.54, ал.8 от ППЗОП в срок от 5 работни дни от получаване на протокола да представи доказателства за изпълнено строителство, от които да е видно вида и обема на строителството, което да е идентично или сходно строителство и представляващо  строеж/преустройство/реконструкция/основен  ремонт  на обект от същата група и категория, съгл. ЗУТ и ПРВВЦПРС като сградата включена в предмета на настоящата обществена поръч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/ Оферта от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 БУЛСТРОЙ И КО “ 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ата оферта от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 БУЛСТРОЙ И КО “ ООД </w:t>
      </w:r>
      <w:r>
        <w:rPr>
          <w:rFonts w:cs="Times New Roman" w:ascii="Times New Roman" w:hAnsi="Times New Roman"/>
          <w:sz w:val="24"/>
          <w:szCs w:val="24"/>
        </w:rPr>
        <w:t xml:space="preserve">не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26.08.2016 г. в „Профил на купувача“ на община Харманли и Агенцията по обществени поръчки (АОП). Участникът не е представил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9 - Декларация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за управителя Нели Пиринчева. Съгласно изискванията за Икономическо и финансово състояние на възложителя , участникът трябва да представи доказателства за валидна Застраховка за професионална отговорност на участниците в строителството и проектирането по чл. 171 от ЗУТ, покриваща минималната застрахователна сума за този вид строеж. Така представеното копие от полица, удостоверява сключена застраховка професионална отговорност на участниците в строителството. Няма доказателства за застраховка за професионална отговорност за участниците в проектирането или съответен валиден аналогичен документ и поименна Застраховка Професионална отговорност в проектирането за всеки един от проектантите, в  случай, че в офертата на изпълнителя е посочен екип от лица на граждански договори, които ще изпълняват проектирането. Липсва Декларация съгласно изискванията на НПЕЕМЖС, приета с ПМС 18 от 29.01.2015, изм. с ПМС 114 от 8.05.2015 на МР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лед на така установените липси, комисията указва на „БУЛСТРОЙ И КО“ ООД на основание чл.54, ал.8 ППЗОП в срок от 5 работни дни от получаване на протокола да представи доказателства за застраховка за професионална отговорност за участниците в проектирането или съответен валиден аналогичен документ и поименна Застраховка Професионална отговорност в проектирането за всеки един от проектантите, в  случай, че в офертата на изпълнителя е посочен екип от лица на граждански договор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ец № 9 - Декларация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за управителя Нели Пиринчева, Декларация съгласно изискванията на НПЕЕМЖС, приета с ПМС 18 от 29.01.2015, изм. с ПМС 114 от 8.05.2015 на МРРБ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горното, комисията с пет гласа „ ЗА 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е чл.54 ал.8 от ППЗОП да се уведомят участниците за направените от комисията конста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е чл.54, ал.9 от ППЗОП, комисията предоставя срок до 5 (пет) работни дни на участниците, считано от датата на получаването на настоящия протокол, за представяне на документите, описани по-г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изготви на 05.10.2016 год. На 21.12.2016г., същият беше качен на  официалната интернет страница на общ. Харманли, в раздел „Профил на купувача“ и изпратен на участ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ците нямат право да представят други документи, освен посочените в настоящия прото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6385</wp:posOffset>
                </wp:positionH>
                <wp:positionV relativeFrom="paragraph">
                  <wp:posOffset>31750</wp:posOffset>
                </wp:positionV>
                <wp:extent cx="18288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bg-BG" w:bidi="ar-SA"/>
                              </w:rPr>
                              <w:t>чл.42, ал.5 от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2.5pt;width:14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bg-BG" w:bidi="ar-SA"/>
                        </w:rPr>
                        <w:t>чл.42, ал.5 от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мисия: Председател: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/Т.Станк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410</wp:posOffset>
                </wp:positionH>
                <wp:positionV relativeFrom="paragraph">
                  <wp:posOffset>269875</wp:posOffset>
                </wp:positionV>
                <wp:extent cx="50673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42, ал.5 от ЗО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25.5pt;mso-wrap-distance-left:9.05pt;mso-wrap-distance-right:9.05pt;mso-wrap-distance-top:0pt;mso-wrap-distance-bottom:0pt;margin-top:21.2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42, ал.5 от ЗО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.............................                                                     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Т.Тонев/                                                                         /Ц.Мале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84785</wp:posOffset>
                </wp:positionV>
                <wp:extent cx="53721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bg-BG" w:bidi="ar-SA"/>
                              </w:rPr>
                              <w:t>чл.42, ал.5 от З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4.55pt;width:422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bg-BG" w:bidi="ar-SA"/>
                        </w:rPr>
                        <w:t>чл.42, ал.5 от З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л.Ангелов/                                                                      /    В.Япо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но с оригинала подписан на хартия !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1:00Z</dcterms:created>
  <dc:creator>1</dc:creator>
  <dc:description/>
  <cp:keywords/>
  <dc:language>en-US</dc:language>
  <cp:lastModifiedBy>Stoian Stoianov</cp:lastModifiedBy>
  <cp:lastPrinted>2016-12-21T12:43:00Z</cp:lastPrinted>
  <dcterms:modified xsi:type="dcterms:W3CDTF">2016-12-21T12:21:00Z</dcterms:modified>
  <cp:revision>2</cp:revision>
  <dc:subject/>
  <dc:title>ОБЩИНА ХАРМАНЛИ</dc:title>
</cp:coreProperties>
</file>